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BORETTSLAGETS ANSVA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157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87629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462.7pt" to="275.5pt,48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01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219.7pt" to="131.45pt,2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169100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5pt,133.15pt" to="437.7pt,1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55333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435.7pt" to="437.45pt,43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47332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72.7pt" to="437.45pt,37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404749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318.7pt" to="437.45pt,3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58673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75pt;margin-top:43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70103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48.9pt" to="167.7pt,4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10439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5pt;margin-top:165.7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18690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4.7pt" to="230.45pt,17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24739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25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361690</wp:posOffset>
                      </wp:positionV>
                      <wp:extent cx="457200" cy="2286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4.7pt" to="113.45pt,28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989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30.7pt" to="437.45pt,3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419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9.7pt" to="122.4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14630</wp:posOffset>
                      </wp:positionV>
                      <wp:extent cx="0" cy="10287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6.9pt" to="410.5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0335" cy="60039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600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6210935</wp:posOffset>
                      </wp:positionV>
                      <wp:extent cx="1377315" cy="3517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du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7pt;mso-wrap-distance-left:9.05pt;mso-wrap-distance-right:9.05pt;mso-wrap-distance-top:0pt;mso-wrap-distance-bottom:0pt;margin-top:489.05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du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5296535</wp:posOffset>
                      </wp:positionV>
                      <wp:extent cx="1266190" cy="3517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k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17.05pt;mso-position-vertical-relative:text;margin-left:4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k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4496435</wp:posOffset>
                      </wp:positionV>
                      <wp:extent cx="1266190" cy="4660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bygde rør / lednin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354.05pt;mso-position-vertical-relative:text;margin-left:4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bygde rør / lednin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557145</wp:posOffset>
                      </wp:positionV>
                      <wp:extent cx="1037590" cy="4660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tterdør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201.3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tterdør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582035</wp:posOffset>
                      </wp:positionV>
                      <wp:extent cx="103759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esledn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282.0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lesled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1343660</wp:posOffset>
                      </wp:positionV>
                      <wp:extent cx="1151890" cy="6946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t som går gjennom boli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105.8pt;mso-position-vertical-relative:text;margin-left:4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t som går gjennom boli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3924935</wp:posOffset>
                      </wp:positionV>
                      <wp:extent cx="1151890" cy="3517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esrø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309.05pt;mso-position-vertical-relative:text;margin-left:4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lesrø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5353685</wp:posOffset>
                      </wp:positionV>
                      <wp:extent cx="5803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f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421.55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f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582285</wp:posOffset>
                      </wp:positionV>
                      <wp:extent cx="1037590" cy="35179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es ka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39.55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les ka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71345</wp:posOffset>
                      </wp:positionV>
                      <wp:extent cx="1155065" cy="4660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esrør (stigeledn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6.7pt;mso-wrap-distance-left:9.05pt;mso-wrap-distance-right:9.05pt;mso-wrap-distance-top:0pt;mso-wrap-distance-bottom:0pt;margin-top:147.3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lesrør (stigeledn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153035</wp:posOffset>
                      </wp:positionV>
                      <wp:extent cx="1151890" cy="6946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ør felles oppvarming (fjernvarm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12.05pt;mso-position-vertical-relative:text;margin-left:4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ør felles oppvarming (fjernvar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6845</wp:posOffset>
                      </wp:positionV>
                      <wp:extent cx="1151890" cy="8089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jelkel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ærende konstruksj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12.3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jelkel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ærende konstruksj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ANDELSEIERS ANSV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4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500630</wp:posOffset>
                      </wp:positionV>
                      <wp:extent cx="228600" cy="228600"/>
                      <wp:effectExtent l="0" t="381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5pt,196.9pt" to="266.7pt,2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16129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12.7pt" to="410.45pt,1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961390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75.7pt" to="410.45pt,7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761490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138.7pt" to="410.45pt,13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256159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pt,201.7pt" to="410.45pt,20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4276090</wp:posOffset>
                      </wp:positionV>
                      <wp:extent cx="571500" cy="342900"/>
                      <wp:effectExtent l="0" t="4445" r="254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5pt,336.7pt" to="419.45pt,36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533390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435.7pt" to="419.45pt,43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501523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pt,394.9pt" to="419.45pt,39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47243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43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58673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439.9pt" to="149.45pt,4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215130</wp:posOffset>
                      </wp:positionV>
                      <wp:extent cx="228600" cy="1257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331.9pt;width:17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90093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385.9pt" to="149.7pt,38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558673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43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558673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5pt;margin-top:43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570103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448.9pt" to="212.5pt,47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512953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403.9pt" to="320.45pt,40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072130</wp:posOffset>
                      </wp:positionV>
                      <wp:extent cx="33972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241.9pt;width:2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186430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50.9pt" to="122.45pt,25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43330</wp:posOffset>
                      </wp:positionV>
                      <wp:extent cx="0" cy="10287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97.9pt" to="113.5pt,1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4333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97.9pt" to="113.5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12903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88.9pt" to="113.5pt,10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700530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33.9pt" to="113.45pt,1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609340</wp:posOffset>
                      </wp:positionV>
                      <wp:extent cx="6858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284.2pt" to="419.45pt,28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0335" cy="600392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600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267585</wp:posOffset>
                      </wp:positionV>
                      <wp:extent cx="1145540" cy="46609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vendig dør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36.7pt;mso-wrap-distance-left:9.05pt;mso-wrap-distance-right:9.05pt;mso-wrap-distance-top:0pt;mso-wrap-distance-bottom:0pt;margin-top:178.55pt;mso-position-vertical-relative:text;margin-left:2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vendig dør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10235</wp:posOffset>
                      </wp:positionV>
                      <wp:extent cx="1151890" cy="69469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v, tak og veg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vedlikehol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48.0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v, tak og ve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edlikehol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42545</wp:posOffset>
                      </wp:positionV>
                      <wp:extent cx="1151890" cy="46609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du (vedlikeh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3.3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du (vedlikeh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414145</wp:posOffset>
                      </wp:positionV>
                      <wp:extent cx="1266190" cy="69469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mlingsplater, gulvbelegg, tapet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11.3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mlingsplater, gulvbelegg, tapet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2214245</wp:posOffset>
                      </wp:positionV>
                      <wp:extent cx="1151890" cy="69469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kter, skadedyr (utbedr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174.3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kter, skadedyr (utbedr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3982085</wp:posOffset>
                      </wp:positionV>
                      <wp:extent cx="1037590" cy="46609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osett (vedl. + 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313.55pt;mso-position-vertical-relative:text;margin-left:4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osett (vedl. + 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5353685</wp:posOffset>
                      </wp:positionV>
                      <wp:extent cx="1037590" cy="46609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k (vedl + oppstak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421.5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k (vedl + oppstak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4553585</wp:posOffset>
                      </wp:positionV>
                      <wp:extent cx="1037590" cy="69469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vendig rør (vedlikehold + utskif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358.55pt;mso-position-vertical-relative:text;margin-left:4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vendig rør (vedlikehold + utskif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349875</wp:posOffset>
                      </wp:positionV>
                      <wp:extent cx="1151890" cy="546100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arat/vifte (vedlikehol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3pt;mso-wrap-distance-left:9.05pt;mso-wrap-distance-right:9.05pt;mso-wrap-distance-top:0pt;mso-wrap-distance-bottom:0pt;margin-top:421.2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at/vifte (vedlikehol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667885</wp:posOffset>
                      </wp:positionV>
                      <wp:extent cx="1151890" cy="46609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ker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367.5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ker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4896485</wp:posOffset>
                      </wp:positionV>
                      <wp:extent cx="923290" cy="46609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verk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385.55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verk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39085</wp:posOffset>
                      </wp:positionV>
                      <wp:extent cx="1151890" cy="694690"/>
                      <wp:effectExtent l="0" t="0" r="0" b="0"/>
                      <wp:wrapNone/>
                      <wp:docPr id="6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kringsskap (vedlikehold + 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223.5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kringsskap (vedlikehold + 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53185</wp:posOffset>
                      </wp:positionV>
                      <wp:extent cx="1037590" cy="808990"/>
                      <wp:effectExtent l="0" t="0" r="0" b="0"/>
                      <wp:wrapNone/>
                      <wp:docPr id="6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vendige ledninger (vedlikehold +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106.5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vendige ledninger (vedlikehold +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3147695</wp:posOffset>
                      </wp:positionV>
                      <wp:extent cx="1037590" cy="69469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mekabler (vedlikehold + 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47.85pt;mso-position-vertical-relative:text;margin-left:4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mekabler (vedlikehold + 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35560</wp:posOffset>
                      </wp:positionV>
                      <wp:extent cx="923290" cy="46609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ap (utskift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2.8pt;mso-position-vertical-relative:text;margin-left:1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p (utskift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31:00Z</dcterms:created>
  <dc:creator>Knut Rysstad</dc:creator>
  <dc:description/>
  <dc:language>en-US</dc:language>
  <cp:lastModifiedBy>John Petter Reinertsen</cp:lastModifiedBy>
  <cp:lastPrinted>2004-01-29T13:55:00Z</cp:lastPrinted>
  <dcterms:modified xsi:type="dcterms:W3CDTF">2005-02-15T23:31:00Z</dcterms:modified>
  <cp:revision>2</cp:revision>
  <dc:subject/>
  <dc:title>BYGNINGSINGENIØR KNUT RYSSTAD</dc:title>
</cp:coreProperties>
</file>